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                                        с. Михайловка                                             № _________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8.2012 г. № 787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формированию списков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на 2013-2015 годы» 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администрации Михайловского муниципального района, в соответствии с протоколами комиссии по формированию списков участников муниципальной долгосрочной целевой программы «Обеспечение жильем молодых семей Михайловского муниципального района» на 2013-2015 годы» от 23.09.2013 г. и 01.10.2013 г.,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30.08.2012 г. № 787-па «О создании комиссии по формированию списков участников муниципальной долгосрочной целевой программы «Обеспечение жильем молодых семей Михайловского муниципального района» на 2013-2015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заголовке, по тексту вышеуказанного постановления, в приложениях к постановлению слова «муниципальная долгосрочная целевая программа» заменить словами «муниципальная программа» в соответствующих падежах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1 к постановлению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30.08.2012 г. № 787-па «О создании комиссии по формированию списков участников муниципальной долгосрочной целевой программы «Обеспечение жильем молодых семей Михайловского муниципального района» на 2013-2015 годы» изложить в новой редакции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89"/>
        <w:gridCol w:w="4524"/>
        <w:gridCol w:w="187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друщен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хайловского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ловьян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риса Геннадь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ьник управления уче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отчет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ена Геннадь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ный специалист по молодежно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ити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ьник управления культур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внутренней поли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ронен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ьник управления прав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эконом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нчил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оника Виктор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отдела эконом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я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2:24:00Z</dcterms:created>
  <dc:creator>1</dc:creator>
  <dc:description/>
  <cp:keywords/>
  <dc:language>en-US</dc:language>
  <cp:lastModifiedBy>user</cp:lastModifiedBy>
  <cp:lastPrinted>2012-08-17T10:57:00Z</cp:lastPrinted>
  <dcterms:modified xsi:type="dcterms:W3CDTF">2013-10-01T23:53:00Z</dcterms:modified>
  <cp:revision>3</cp:revision>
  <dc:subject/>
  <dc:title>ПОЛОЖЕНИЕ</dc:title>
</cp:coreProperties>
</file>